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62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анова Н.М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ванова Никиты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*, зарегистрированного и проживающего по адресу: ХМАО–Югра, *, инвалидность не установлена, паспорт *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3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00 час. 01 ми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ванов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3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Иванов Н.М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Иванова Н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3 августа 2024 года. Постановление вступило в законную силу                          24 августа 2024 года. Оплатить штраф Иванов Н.М. должен был до                         22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Н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октября 2024 года, в котором указаны обстоятельства совершения Ивановым Н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3 августа 2024 года, </w:t>
      </w:r>
      <w:r>
        <w:rPr>
          <w:color w:val="000000"/>
          <w:sz w:val="28"/>
          <w:szCs w:val="28"/>
        </w:rPr>
        <w:t>в котором Иванов Н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ведениями с ГИС ГМП, согласно которых Иванов Н.М. своевременно не оплатил административный штраф, наложенный на него постановлением ОГИБДД ОМВД России по г.Нягани * от 13 августа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Иванова Н.М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Иванова Н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Иванову Н.М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Ивановым Н.М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4 октября 2024 года Иванов Н.М. был доставлен в дежурную часть ОМВД России по г. Нягани и задержан с 13 часов 10 минут 24 октября 2024 года до 11 часов 00 минут 24 октября 2024 года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Иванова Никиту Михайл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0"/>
        </w:rPr>
        <w:t>административного ареста сроком на 1 (одни) сутк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рок наказания исчислять с </w:t>
      </w:r>
      <w:r>
        <w:rPr>
          <w:sz w:val="28"/>
          <w:szCs w:val="28"/>
        </w:rPr>
        <w:t xml:space="preserve">13 часов 10 минут 24 октября </w:t>
      </w:r>
      <w:r>
        <w:rPr>
          <w:color w:val="000000"/>
          <w:sz w:val="28"/>
          <w:szCs w:val="20"/>
        </w:rPr>
        <w:t>2024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